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136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жанова Ахмаджона Адхамжоновича, 27.04.1983 года рождения, уроженца Кыргызстана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жанов А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8.2024 года, в размере 5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жанов А.А., извещенный о времени и месте рассмотрения дела, не явился. Хакимжанов А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жанова А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кимжано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8.2024 г., которым Хакимжанову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жанов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кимжанова Ахмаджона Адхамжо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кимжан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625201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